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977"/>
        <w:gridCol w:w="3827"/>
        <w:gridCol w:w="2977"/>
      </w:tblGrid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/>
                <w:b/>
                <w:szCs w:val="24"/>
                <w:lang w:eastAsia="de-DE"/>
              </w:rPr>
              <w:t>Kontaktdaten der Einrichtung / Schule / Projekt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bookmarkStart w:id="0" w:name="Text2"/>
            <w:bookmarkEnd w:id="0"/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-190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15pt;mso-position-vertical-relative:text;margin-left:1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cs="Arial"/>
                <w:sz w:val="16"/>
                <w:szCs w:val="24"/>
                <w:lang w:eastAsia="de-DE"/>
              </w:rPr>
            </w:pPr>
            <w:r>
              <w:rPr>
                <w:rFonts w:cs="Arial"/>
                <w:sz w:val="16"/>
                <w:szCs w:val="24"/>
                <w:lang w:eastAsia="de-DE"/>
              </w:rPr>
              <w:t>Alternativ gut lesbarer Stempel mit den Angaben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Kostenstel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 w:val="28"/>
                <w:szCs w:val="24"/>
                <w:u w:val="single"/>
                <w:lang w:eastAsia="de-DE"/>
              </w:rPr>
            </w:pPr>
            <w:r>
              <w:rPr>
                <w:rFonts w:cs="Arial"/>
                <w:sz w:val="18"/>
                <w:szCs w:val="24"/>
                <w:u w:val="single"/>
                <w:lang w:eastAsia="de-DE"/>
              </w:rPr>
              <w:t>nur auszufüllen von AWO OWL-Standorten</w:t>
            </w:r>
          </w:p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Straße / Haus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508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4pt;mso-position-vertical-relative:text;margin-left:1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PLZ / 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-571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45pt;mso-position-vertical-relative:text;margin-left:1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762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6pt;mso-position-vertical-relative:text;margin-left:1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-63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05pt;mso-position-vertical-relative:text;margin-left:2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Ansprechpartner*in der Einrichtung für Rückfrag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381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3pt;mso-position-vertical-relative:text;margin-left:28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Datum/Unterschrift Ansprechpartner*i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6731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5.3pt;mso-position-vertical-relative:text;margin-left:28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ind w:left="3119" w:hanging="0"/>
        <w:rPr>
          <w:rFonts w:cs="Arial"/>
          <w:szCs w:val="24"/>
          <w:lang w:eastAsia="de-DE"/>
        </w:rPr>
      </w:pPr>
      <w:r>
        <w:rPr>
          <w:rFonts w:cs="Arial"/>
          <w:szCs w:val="24"/>
          <w:lang w:eastAsia="de-D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977"/>
        <w:gridCol w:w="6804"/>
      </w:tblGrid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/>
                <w:b/>
                <w:szCs w:val="24"/>
                <w:lang w:eastAsia="de-DE"/>
              </w:rPr>
              <w:t>Kontaktdaten des/der Freiwilligen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Vorname und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-508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4pt;mso-position-vertical-relative:text;margin-left:28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Tätigkei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3683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2.9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12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Geburts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1397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1.1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Geschlech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" w:name="__Fieldmark__11_1166420548"/>
            <w:bookmarkStart w:id="2" w:name="__Fieldmark__11_1166420548"/>
            <w:bookmarkEnd w:id="2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weiblich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3" w:name="__Fieldmark__12_1166420548"/>
            <w:bookmarkStart w:id="4" w:name="__Fieldmark__12_1166420548"/>
            <w:bookmarkEnd w:id="4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männlich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5" w:name="__Fieldmark__13_1166420548"/>
            <w:bookmarkStart w:id="6" w:name="__Fieldmark__13_1166420548"/>
            <w:bookmarkEnd w:id="6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divers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571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45pt;mso-position-vertical-relative:text;margin-left:28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Masernschutz vorhanden* </w:t>
            </w:r>
          </w:p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18"/>
                <w:szCs w:val="24"/>
                <w:lang w:eastAsia="de-DE"/>
              </w:rPr>
              <w:t>(*für alle ab Jahrgang 1970 im Kinder- und Jugendbereic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7" w:name="__Fieldmark__14_1166420548"/>
            <w:bookmarkStart w:id="8" w:name="__Fieldmark__14_1166420548"/>
            <w:bookmarkEnd w:id="8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ja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9" w:name="__Fieldmark__15_1166420548"/>
            <w:bookmarkStart w:id="10" w:name="__Fieldmark__15_1166420548"/>
            <w:bookmarkEnd w:id="10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nein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-444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35pt;mso-position-vertical-relative:text;margin-left:28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Berufliche Qualifik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-444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35pt;mso-position-vertical-relative:text;margin-left:28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Vorkenntnisse/Erfahrung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381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3pt;mso-position-vertical-relative:text;margin-left:28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Zeitumfang pro</w:t>
            </w:r>
          </w:p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Woche/Mona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-190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15pt;mso-position-vertical-relative:text;margin-left:2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Einsatzor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762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6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Kre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12" w:hanging="0"/>
              <w:rPr>
                <w:rFonts w:cs="Arial"/>
                <w:szCs w:val="24"/>
                <w:lang w:val="en-US"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1" w:name="__Fieldmark__20_1166420548"/>
            <w:bookmarkStart w:id="12" w:name="__Fieldmark__20_1166420548"/>
            <w:bookmarkEnd w:id="12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 xml:space="preserve">BI </w:t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3" w:name="__Fieldmark__21_1166420548"/>
            <w:bookmarkStart w:id="14" w:name="__Fieldmark__21_1166420548"/>
            <w:bookmarkEnd w:id="14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 xml:space="preserve">GT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5" w:name="__Fieldmark__22_1166420548"/>
            <w:bookmarkStart w:id="16" w:name="__Fieldmark__22_1166420548"/>
            <w:bookmarkEnd w:id="16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 xml:space="preserve">HF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7" w:name="__Fieldmark__23_1166420548"/>
            <w:bookmarkStart w:id="18" w:name="__Fieldmark__23_1166420548"/>
            <w:bookmarkEnd w:id="18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>HX</w:t>
            </w:r>
            <w:r>
              <w:rPr>
                <w:rFonts w:cs="Arial"/>
                <w:szCs w:val="24"/>
                <w:lang w:val="en-US" w:eastAsia="de-DE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9" w:name="__Fieldmark__24_1166420548"/>
            <w:bookmarkStart w:id="20" w:name="__Fieldmark__24_1166420548"/>
            <w:bookmarkEnd w:id="20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>LIP</w:t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21" w:name="__Fieldmark__25_1166420548"/>
            <w:bookmarkStart w:id="22" w:name="__Fieldmark__25_1166420548"/>
            <w:bookmarkEnd w:id="22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>M-L</w:t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23" w:name="__Fieldmark__26_1166420548"/>
            <w:bookmarkStart w:id="24" w:name="__Fieldmark__26_1166420548"/>
            <w:bookmarkEnd w:id="24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val="en-US"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de-DE"/>
              </w:rPr>
              <w:t>PB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-254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2pt;mso-position-vertical-relative:text;margin-left:28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Straße / Haus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2603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2.05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PLZ / Wohn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-508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4pt;mso-position-vertical-relative:text;margin-left:28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Motivati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635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5pt;mso-position-vertical-relative:text;margin-left:2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206" w:leader="none"/>
              </w:tabs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Telef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Hand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Vermittelt dur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before="0" w:after="60"/>
        <w:jc w:val="center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  <w:t>Bogen kann nur bearbeitet werden, wenn alle Pflichtangaben ausgefüllt sind.</w:t>
      </w:r>
    </w:p>
    <w:p>
      <w:pPr>
        <w:pStyle w:val="Normal"/>
        <w:ind w:left="2268" w:hanging="2268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Kopie bitte senden an:</w:t>
        <w:tab/>
        <w:t xml:space="preserve">AWO Freiwilligenakademie Ostwestfalen-Lippe </w:t>
        <w:tab/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ab/>
        <w:t xml:space="preserve">Detmolder Straße 280, 33605 Bielefeld, </w:t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ab/>
        <w:t xml:space="preserve">Tel. 0521/9216-444, FAX: 0521/9216-150, </w:t>
      </w:r>
    </w:p>
    <w:p>
      <w:pPr>
        <w:pStyle w:val="Normal"/>
        <w:rPr/>
      </w:pPr>
      <w:r>
        <w:rPr>
          <w:sz w:val="20"/>
          <w:szCs w:val="20"/>
          <w:lang w:eastAsia="de-DE"/>
        </w:rPr>
        <w:tab/>
        <w:tab/>
        <w:tab/>
        <w:t xml:space="preserve">  </w:t>
      </w:r>
      <w:r>
        <w:rPr>
          <w:sz w:val="20"/>
          <w:szCs w:val="20"/>
          <w:lang w:val="en-US" w:eastAsia="de-DE"/>
        </w:rPr>
        <w:t xml:space="preserve">Mail: </w:t>
      </w:r>
      <w:hyperlink r:id="rId2">
        <w:r>
          <w:rPr>
            <w:rStyle w:val="InternetLink"/>
            <w:rFonts w:cs="Arial"/>
            <w:color w:val="C00000"/>
            <w:sz w:val="20"/>
            <w:szCs w:val="20"/>
            <w:lang w:val="en-US" w:eastAsia="de-DE"/>
          </w:rPr>
          <w:t>freiwillige@awo-owl.de</w:t>
        </w:r>
      </w:hyperlink>
      <w:r>
        <w:rPr>
          <w:color w:val="C00000"/>
          <w:sz w:val="20"/>
          <w:szCs w:val="20"/>
          <w:lang w:val="en-US" w:eastAsia="de-DE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946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9"/>
        <w:tab w:val="left" w:pos="4820" w:leader="none"/>
      </w:tabs>
      <w:rPr/>
    </w:pPr>
    <w:r>
      <w:rPr>
        <w:sz w:val="16"/>
        <w:szCs w:val="16"/>
      </w:rPr>
      <w:t>Prozesseigner: Ltg. Stb. Bürgerschaftliches Engagement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1</w:t>
      <w:tab/>
      <w:tab/>
      <w:tab/>
      <w:tab/>
      <w:t xml:space="preserve">          </w:t>
    </w:r>
    <w:r>
      <w:rPr>
        <w:rFonts w:cs="Arial"/>
        <w:sz w:val="16"/>
        <w:szCs w:val="32"/>
      </w:rPr>
      <w:t>28.02.2020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2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ge">
            <wp:posOffset>76200</wp:posOffset>
          </wp:positionV>
          <wp:extent cx="1618615" cy="9245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  <w:szCs w:val="20"/>
        <w:lang w:eastAsia="de-DE"/>
      </w:rPr>
      <w:t xml:space="preserve"> </w:t>
    </w:r>
    <w:r>
      <w:rPr>
        <w:b/>
        <w:lang w:val="en-US" w:eastAsia="en-US"/>
      </w:rPr>
      <w:t>Meldebogen Freiwillige*r – Beginn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willige-owl@awo-owl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1:00Z</dcterms:created>
  <dc:creator>Vieweger</dc:creator>
  <dc:description/>
  <cp:keywords/>
  <dc:language>en-US</dc:language>
  <cp:lastModifiedBy>Weiß, Danièl</cp:lastModifiedBy>
  <cp:lastPrinted>2019-10-21T12:57:00Z</cp:lastPrinted>
  <dcterms:modified xsi:type="dcterms:W3CDTF">2025-01-08T10:31:00Z</dcterms:modified>
  <cp:revision>2</cp:revision>
  <dc:subject/>
  <dc:title/>
</cp:coreProperties>
</file>