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rkblatt - Eingetragene Straftaten im erweiterten polizeilichen Führungszeugnis laut §75 SGB XII/ §72a SGB VIII in der Übersicht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7924"/>
      </w:tblGrid>
      <w:tr>
        <w:trPr>
          <w:tblHeader w:val="true"/>
          <w:trHeight w:val="39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ragraph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Inhalt</w:t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§17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Verletzung der Fürsorge- oder Erziehungspflicht</w:t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§17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Sexueller Missbrauch von Schutzbefohlenen</w:t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§174a-c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Sexueller Missbrauch von Gefangenen, behördlich Verwahrten oder Kranken und Hilfsbedürftigen in Einrichtungen;</w:t>
            </w:r>
            <w:r>
              <w:rPr>
                <w:sz w:val="22"/>
                <w:szCs w:val="26"/>
              </w:rPr>
              <w:t xml:space="preserve"> Sexueller Missbrauch unter Ausnutzung einer Amtsstellung 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xueller Missbrauch unter Ausnutzung eines Beratungs-, Behandlungs- oder Betreuungsverhältnisses</w:t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§176 -176b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xueller Missbrauch von Kindern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xueller Missbrauch von Kindern mit Todesfolge</w:t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§17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xueller Übergriff; sexuelle Nötigung; Vergewaltigung</w:t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§17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xueller Übergriff, sexuelle Nötigung und Vergewaltigung mit Todesfolge</w:t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§18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örderung sexueller Handlungen Minderjähriger</w:t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§180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usbeutung von Prostituierten</w:t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§181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uhälterei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§18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xueller Missbrauch von Jugendlichen</w:t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§18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xhibitionistische Handlungen</w:t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§183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Erregung öffentlichen Ärgernisses</w:t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§184-184g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Verbreitung pornographischer Schrift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rbreitung gewalt- oder tierpornographischer Schrift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rbreitung, Erwerb und Besitz kinderpornographischer Schrift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rbreitung, Erwerb und Besitz jugendpornographischer Schrifte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6"/>
              </w:rPr>
              <w:t>Zugänglichmachen pornographischer Inhalte mittels Rundfunk oder Telemedien; Abruf kinder- und jugendpornographischer Inhalte mittels Telemedi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ranstaltung und Besuch kinder- und jugendpornographischer Darbiet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usübung der verbotenen Prostit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ugendgefährdende Prostitution</w:t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§22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sshandlung von Schutzbefohlenen</w:t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§232-232b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Menschenhandel; Zwangsprostitution; Zwangsarbeit</w:t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§23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usbeutung der Arbeitskraft</w:t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§233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usbeutung unter Ausnutzung einer Freiheitsberaubung</w:t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§23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enschenraub</w:t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§23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ntziehung Minderjähriger</w:t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§23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inderhandel</w:t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4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9"/>
        <w:tab w:val="left" w:pos="4820" w:leader="none"/>
        <w:tab w:val="left" w:pos="8931" w:leader="none"/>
      </w:tabs>
      <w:rPr>
        <w:sz w:val="22"/>
        <w:szCs w:val="20"/>
        <w:lang w:val="en-US" w:eastAsia="en-US"/>
      </w:rPr>
    </w:pPr>
    <w:r>
      <w:rPr>
        <w:sz w:val="16"/>
        <w:szCs w:val="16"/>
      </w:rPr>
      <w:t xml:space="preserve">Prozesseigner: </w:t>
    </w:r>
    <w:r>
      <w:rPr>
        <w:sz w:val="16"/>
        <w:szCs w:val="16"/>
        <w:lang w:val="en-US" w:eastAsia="en-US"/>
      </w:rPr>
      <w:t>L</w:t>
    </w:r>
    <w:r>
      <w:rPr>
        <w:sz w:val="16"/>
        <w:szCs w:val="16"/>
        <w:lang w:val="de-DE" w:eastAsia="en-US"/>
      </w:rPr>
      <w:t>tg.</w:t>
    </w:r>
    <w:r>
      <w:rPr>
        <w:sz w:val="16"/>
        <w:szCs w:val="16"/>
        <w:lang w:val="en-US" w:eastAsia="en-US"/>
      </w:rPr>
      <w:t xml:space="preserve"> St</w:t>
    </w:r>
    <w:r>
      <w:rPr>
        <w:sz w:val="16"/>
        <w:szCs w:val="16"/>
        <w:lang w:val="de-DE" w:eastAsia="en-US"/>
      </w:rPr>
      <w:t>b.</w:t>
    </w:r>
    <w:r>
      <w:rPr>
        <w:sz w:val="16"/>
        <w:szCs w:val="16"/>
        <w:lang w:val="en-US" w:eastAsia="en-US"/>
      </w:rPr>
      <w:t xml:space="preserve"> Bürgerschaftliches Engagement</w:t>
      <w:tab/>
      <w:t xml:space="preserve">Seite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 xml:space="preserve"> von 1</w:t>
      <w:tab/>
    </w:r>
    <w:r>
      <w:rPr>
        <w:sz w:val="16"/>
        <w:szCs w:val="16"/>
        <w:lang w:val="de-DE" w:eastAsia="en-US"/>
      </w:rPr>
      <w:t>19.05.2017/1</w:t>
    </w:r>
  </w:p>
  <w:p>
    <w:pPr>
      <w:pStyle w:val="Normal"/>
      <w:tabs>
        <w:tab w:val="clear" w:pos="709"/>
        <w:tab w:val="center" w:pos="4820" w:leader="none"/>
        <w:tab w:val="right" w:pos="9923" w:leader="none"/>
      </w:tabs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 xml:space="preserve">Merkblatt - Eingetragene Straftaten im erweiterten polizeilichen </w:t>
    </w:r>
  </w:p>
  <w:p>
    <w:pPr>
      <w:pStyle w:val="Normal"/>
      <w:rPr>
        <w:b/>
        <w:b/>
      </w:rPr>
    </w:pPr>
    <w:r>
      <w:rPr>
        <w:b/>
      </w:rPr>
      <w:t>Führungszeugnis laut §75 SGB XII/ §72a SGB VIII in der Übersicht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2720</wp:posOffset>
          </wp:positionH>
          <wp:positionV relativeFrom="paragraph">
            <wp:posOffset>-189230</wp:posOffset>
          </wp:positionV>
          <wp:extent cx="1414145" cy="5753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0595</wp:posOffset>
          </wp:positionH>
          <wp:positionV relativeFrom="page">
            <wp:posOffset>106680</wp:posOffset>
          </wp:positionV>
          <wp:extent cx="1618615" cy="924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________________________________________________________________________________________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2DA2BF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16505E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16505E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  <w:color w:val="000000"/>
    </w:rPr>
  </w:style>
  <w:style w:type="character" w:styleId="IntensivesZitatZchn">
    <w:name w:val="Intensives Zitat Zchn"/>
    <w:qFormat/>
    <w:rPr>
      <w:b/>
      <w:bCs/>
      <w:i/>
      <w:iCs/>
      <w:color w:val="2DA2BF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2DA2BF"/>
    </w:rPr>
  </w:style>
  <w:style w:type="character" w:styleId="SchwacherVerweis">
    <w:name w:val="Schwacher Verweis"/>
    <w:qFormat/>
    <w:rPr>
      <w:smallCaps/>
      <w:color w:val="DA1F28"/>
      <w:u w:val="single"/>
    </w:rPr>
  </w:style>
  <w:style w:type="character" w:styleId="IntensiverVerweis">
    <w:name w:val="Intensiver Verweis"/>
    <w:qFormat/>
    <w:rPr>
      <w:b/>
      <w:bCs/>
      <w:smallCaps/>
      <w:color w:val="DA1F28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Cs w:val="24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 Vorlage - Word 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2:00Z</dcterms:created>
  <dc:creator>Vieweger</dc:creator>
  <dc:description/>
  <cp:keywords/>
  <dc:language>en-US</dc:language>
  <cp:lastModifiedBy>Monia Garrouri</cp:lastModifiedBy>
  <cp:lastPrinted>2013-10-21T11:44:00Z</cp:lastPrinted>
  <dcterms:modified xsi:type="dcterms:W3CDTF">2017-05-19T09:34:00Z</dcterms:modified>
  <cp:revision>4</cp:revision>
  <dc:subject/>
  <dc:title/>
</cp:coreProperties>
</file>